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municat: </w:t>
      </w:r>
    </w:p>
    <w:p>
      <w:pPr>
        <w:pStyle w:val="TextBody"/>
        <w:rPr/>
      </w:pPr>
      <w:r>
        <w:rPr/>
        <w:t>„</w:t>
      </w:r>
      <w:r>
        <w:rPr/>
        <w:t>Asociaţia Pensionarilor din România 2007 Galaţi, Asociaţia</w:t>
        <w:br/>
        <w:t>Europensionarilor din România Galaţi şi Asociaţia Renaşterea</w:t>
        <w:br/>
        <w:t>Pensionarilor 2011 Galaţi au primit astăzi aviz favorabil pentru</w:t>
        <w:br/>
        <w:t>desfăşurarea unor marşuri de protest în perioada 16-23.01.2012.</w:t>
        <w:br/>
        <w:t>În zilele de 16,17,19,21,22 şi 23 ianuarie, marşul de protest are</w:t>
        <w:br/>
        <w:t>loc între orele: 13,00-20,00, iar în data de 18 ianuarie între orele</w:t>
        <w:br/>
        <w:t xml:space="preserve">10,00-20,00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şurile de protest din zilele de 18.01.2012 şi 23.01.2012 vor</w:t>
        <w:br/>
        <w:t>avea loc pe traseul:  platoul din faţa Monumentului Eroilor din 22</w:t>
        <w:br/>
        <w:t>Decembrie 1989 - sediul PDL. Deplasarea participanţilor între Prefectură şi sediul PDL se va realiza pe trotuar, cu respectarea regulilor de circulaţie şi fără a stânjeni circulaţia rutieră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oleta Manol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er public - Primăria Galaţi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2:00Z</dcterms:created>
  <dc:creator>Maria Mandita</dc:creator>
  <dc:description/>
  <dc:language>en-US</dc:language>
  <cp:lastModifiedBy>Marius Chiriliuc</cp:lastModifiedBy>
  <dcterms:modified xsi:type="dcterms:W3CDTF">2012-01-17T08:52:00Z</dcterms:modified>
  <cp:revision>2</cp:revision>
  <dc:subject/>
  <dc:title>Asociatia Pensionarilor din Romania 2007 Galati, Asociatia</dc:title>
</cp:coreProperties>
</file>