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EXAMENUL DE BACALAUREAT –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roba E.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roba scrisă la CHIMIE ORGANICĂ (Nivel I/ Nivel 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BAREM DE REZOLV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biectul I                                                                                                 (30 punc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ubiectul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epol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et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lorură de tertbut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tanoat de met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-H</w:t>
        <w:tab/>
        <w:tab/>
        <w:tab/>
        <w:t>……..................................................…….…….2p x 5 = 10 punc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Subiectul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...………….…….2p x 5 = 10 puncte</w:t>
      </w:r>
    </w:p>
    <w:p>
      <w:pPr>
        <w:pStyle w:val="ListParagraph"/>
        <w:spacing w:lineRule="auto" w:line="240" w:before="0" w:after="0"/>
        <w:ind w:left="5040" w:firstLine="7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Subiectul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e fractionale: carboxil (-COOH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idroxil alcool (-OH)  1p x 2 = 2 punc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 moleculară (A) C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6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150g/mo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%O =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285750" cy="3429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100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%O =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100 = 48 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…………….2 punc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 secundari ...........................................................………….…….1p x 2= 2 puncte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3415</wp:posOffset>
                </wp:positionH>
                <wp:positionV relativeFrom="paragraph">
                  <wp:posOffset>215265</wp:posOffset>
                </wp:positionV>
                <wp:extent cx="0" cy="116840"/>
                <wp:effectExtent l="5080" t="0" r="5080" b="0"/>
                <wp:wrapNone/>
                <wp:docPr id="3" name="Conector drep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6.95pt" to="151.45pt,26.1pt" ID="Conector drep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A) + 2NaOH (aq)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61925" cy="2571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COO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ro-RO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ro-RO"/>
        </w:rPr>
        <w:t>+</w: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4845</wp:posOffset>
                </wp:positionH>
                <wp:positionV relativeFrom="paragraph">
                  <wp:posOffset>153670</wp:posOffset>
                </wp:positionV>
                <wp:extent cx="0" cy="116840"/>
                <wp:effectExtent l="5080" t="0" r="5080" b="0"/>
                <wp:wrapNone/>
                <wp:docPr id="5" name="Conector drep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1pt" to="152.35pt,21.25pt" ID="Conector drep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H – 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3070</wp:posOffset>
                </wp:positionH>
                <wp:positionV relativeFrom="paragraph">
                  <wp:posOffset>62865</wp:posOffset>
                </wp:positionV>
                <wp:extent cx="2372360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2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1.1pt;mso-wrap-distance-left:9.05pt;mso-wrap-distance-right:9.05pt;mso-wrap-distance-top:0pt;mso-wrap-distance-bottom:0pt;margin-top:4.9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2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845</wp:posOffset>
                </wp:positionH>
                <wp:positionV relativeFrom="paragraph">
                  <wp:posOffset>164465</wp:posOffset>
                </wp:positionV>
                <wp:extent cx="0" cy="116840"/>
                <wp:effectExtent l="5080" t="0" r="5080" b="0"/>
                <wp:wrapNone/>
                <wp:docPr id="7" name="Conector drep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95pt" to="152.35pt,22.1pt" ID="Conector drept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H – OH</w:t>
      </w:r>
    </w:p>
    <w:p>
      <w:pPr>
        <w:pStyle w:val="ListParagraph"/>
        <w:spacing w:lineRule="auto" w:line="360" w:before="0" w:after="0"/>
        <w:ind w:left="288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O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ro-RO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...............................…………….2 puncte</w:t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 mol (A) ………..  2 moli NaOH ……….. 1 mol produ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C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381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;       M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produs</w:t>
      </w:r>
      <w:r>
        <w:rPr>
          <w:rFonts w:cs="Times New Roman" w:ascii="Times New Roman" w:hAnsi="Times New Roman"/>
          <w:sz w:val="24"/>
          <w:szCs w:val="24"/>
          <w:lang w:val="ro-RO"/>
        </w:rPr>
        <w:t>= 194g/mo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C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= 194 g………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…………….2 puncte</w:t>
      </w:r>
    </w:p>
    <w:p>
      <w:pPr>
        <w:pStyle w:val="ListParagraph"/>
        <w:spacing w:lineRule="auto" w:line="240" w:before="0" w:after="0"/>
        <w:ind w:left="5040" w:firstLine="7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Subiectul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. 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g) + 2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g)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61925" cy="2571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g) + 2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(g) + Q   ..........………….……………….2 punct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 1000L 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.. 8550 kca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00 x 22,4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ro-RO"/>
        </w:rPr>
        <w:t>………       Q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Q  = 19152 kcal  ............................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…………….3 punct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252095</wp:posOffset>
            </wp:positionV>
            <wp:extent cx="4800600" cy="1177925"/>
            <wp:effectExtent l="0" t="0" r="0" b="0"/>
            <wp:wrapTight wrapText="bothSides">
              <wp:wrapPolygon edited="0">
                <wp:start x="-26" y="0"/>
                <wp:lineTo x="-26" y="21354"/>
                <wp:lineTo x="21599" y="21354"/>
                <wp:lineTo x="21599" y="0"/>
                <wp:lineTo x="-2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720" w:right="-144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720" w:right="-144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2 punct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 M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polimer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381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monome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monom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86g/mol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9000 = 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381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86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n = 1500 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…………….2 punct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. Poliacetatul de vinil este utilizat la ob</w:t>
      </w:r>
      <w:r>
        <w:rPr>
          <w:rFonts w:cs="Arial" w:ascii="Arial" w:hAnsi="Arial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inerea de mase plastice.....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..……….1 punct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5829300" cy="7175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.......................................2 punct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C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47650" cy="3524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47650" cy="3524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= 25 kmoli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5 kmoli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…………………… 25 kmoli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 la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s-ES"/>
        </w:rPr>
        <w:t xml:space="preserve"> = 100%;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 xml:space="preserve"> =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285750" cy="352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 xml:space="preserve"> 100 =&gt; 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pt-BR"/>
        </w:rPr>
        <w:t xml:space="preserve">p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857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>25 = 20 kmoli 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>O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>M 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 xml:space="preserve">O = 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381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 xml:space="preserve">M = 20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 xml:space="preserve">44 = 880 kg la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  <w:t xml:space="preserve"> = 80%;.........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…………….3 puncte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Subiectul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1. a.  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− 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− OH    + [O]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− CH </w:t>
      </w:r>
      <w:r>
        <w:rPr>
          <w:rFonts w:cs="Times New Roman" w:ascii="Times New Roman" w:hAnsi="Times New Roman"/>
          <w:bCs/>
          <w:sz w:val="24"/>
          <w:szCs w:val="24"/>
          <w:rtl w:val="true"/>
          <w:lang w:val="ro-RO"/>
        </w:rPr>
        <w:t>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═O  +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 ............................2 punc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 ρ =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=&gt;  m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be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= 500 mL · 1,15 g/ml = 575 g ..........................................................1 p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b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b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bscript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>575 = 23 g ........................................................................................1 p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vertAlign w:val="subscript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>= 0,5 m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>Din ecuatie : 0,5 moli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H ................0,5 moli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val="ro-RO"/>
        </w:rPr>
        <w:t>2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  <w:lang w:val="ro-RO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= n · M = 0,5 · 44 = 22g ........................................................................................1 p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drawing>
          <wp:inline distT="0" distB="0" distL="0" distR="0">
            <wp:extent cx="6288405" cy="95694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ab/>
        <w:t>.................................................................................2 punc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.    n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HCOOH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= 0,45 m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,45 moli HCOOH ...........................0,45 moli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la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 xml:space="preserve"> = 100% ...............................1 p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 xml:space="preserve"> =&gt; 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  <w:lang w:val="it-I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 xml:space="preserve"> = 0,315 mol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  <w:t xml:space="preserve"> = 70% ..................................1 p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C3H6O2 = 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· M = 0,315 · 74 = 23,31 g ...........................................................................1 p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372100" cy="132588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ab/>
        <w:tab/>
        <w:tab/>
        <w:tab/>
        <w:t>.....................................................................2 punc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5.  m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C9H8O4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in 20 comprimate = 20 · 0,45 = 9g ................................................................1 p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 xml:space="preserve"> Din ecuat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C9H8O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................................................. M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C7H6O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80 g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138 g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9 g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 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ab/>
        <w:tab/>
        <w:tab/>
        <w:t>X= 6,9 g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o-RO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acid salicilic) ..............................2 punc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Subiectul al III-lea</w:t>
        <w:tab/>
        <w:tab/>
        <w:tab/>
        <w:tab/>
        <w:tab/>
        <w:tab/>
        <w:tab/>
        <w:t xml:space="preserve"> (30 punc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o-RO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ab/>
        <w:t>Subiectul 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91025</wp:posOffset>
            </wp:positionH>
            <wp:positionV relativeFrom="paragraph">
              <wp:posOffset>120015</wp:posOffset>
            </wp:positionV>
            <wp:extent cx="2124075" cy="742950"/>
            <wp:effectExtent l="0" t="0" r="0" b="0"/>
            <wp:wrapTight wrapText="bothSides">
              <wp:wrapPolygon edited="0">
                <wp:start x="-96" y="0"/>
                <wp:lineTo x="-96" y="21228"/>
                <wp:lineTo x="21600" y="21228"/>
                <wp:lineTo x="21600" y="0"/>
                <wp:lineTo x="-96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1.a.  Formula generala a unui aminoacid monoaminomonocarboxilic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ormula dipeptidei dintre valina si aminoacidul (A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9525</wp:posOffset>
            </wp:positionV>
            <wp:extent cx="3200400" cy="726440"/>
            <wp:effectExtent l="0" t="0" r="0" b="0"/>
            <wp:wrapTight wrapText="bothSides">
              <wp:wrapPolygon edited="0">
                <wp:start x="-52" y="0"/>
                <wp:lineTo x="-52" y="21089"/>
                <wp:lineTo x="21546" y="21089"/>
                <wp:lineTo x="21546" y="0"/>
                <wp:lineTo x="-52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4n +174 = 174 = &gt; n=0 =&gt; formula moleculara (A) :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 ..................3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unc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. Denumire I.U.P.A.C. a aminoacidului (A) : acid aminoetanoic ....................................1 punct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0</wp:posOffset>
            </wp:positionH>
            <wp:positionV relativeFrom="paragraph">
              <wp:posOffset>75565</wp:posOffset>
            </wp:positionV>
            <wp:extent cx="3286125" cy="7499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ormula structurala a  valil- </w:t>
      </w:r>
      <w:r>
        <w:rPr>
          <w:rFonts w:cs="Times New Roman" w:ascii="Times New Roman" w:hAnsi="Times New Roman"/>
          <w:sz w:val="24"/>
          <w:szCs w:val="24"/>
          <w:lang w:val="it-IT"/>
        </w:rPr>
        <w:t>glicinei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before="0" w:after="0"/>
        <w:ind w:left="576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2 punc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057900" cy="752475"/>
            <wp:effectExtent l="0" t="0" r="0" b="0"/>
            <wp:wrapTight wrapText="bothSides">
              <wp:wrapPolygon edited="0">
                <wp:start x="-28" y="0"/>
                <wp:lineTo x="-28" y="21344"/>
                <wp:lineTo x="21600" y="21344"/>
                <wp:lineTo x="21600" y="0"/>
                <wp:lineTo x="-28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2 puncte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  0,3moli C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1</w:t>
      </w:r>
      <w:r>
        <w:rPr>
          <w:rFonts w:cs="Times New Roman" w:ascii="Times New Roman" w:hAnsi="Times New Roman"/>
          <w:sz w:val="24"/>
          <w:szCs w:val="24"/>
          <w:lang w:val="ro-RO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 0,3 moli KO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=&gt;  V solutie KOH =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=&gt; V solutie KOH =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= 0,15 L = 150mL ....3 punc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Formula aciclica glucoze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71600</wp:posOffset>
            </wp:positionH>
            <wp:positionV relativeFrom="paragraph">
              <wp:posOffset>107315</wp:posOffset>
            </wp:positionV>
            <wp:extent cx="952500" cy="1857375"/>
            <wp:effectExtent l="0" t="0" r="0" b="0"/>
            <wp:wrapSquare wrapText="bothSides"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……………….2 puncte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tratarea cu solutie de iod, amidonul se coloreaza in albastru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........…….2 punc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Subiectul </w:t>
      </w:r>
      <w:r>
        <w:rPr>
          <w:rFonts w:cs="Times New Roman" w:ascii="Times New Roman" w:hAnsi="Times New Roman"/>
          <w:sz w:val="28"/>
          <w:szCs w:val="28"/>
          <w:lang w:val="es-ES"/>
        </w:rPr>
        <w:t>G1 ( Obligatoriu pentru nivel I )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. Forma generala a unei arene mononucleare (A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n –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</w:r>
    </w:p>
    <w:p>
      <w:pPr>
        <w:pStyle w:val="Normal"/>
        <w:spacing w:before="0" w:after="0"/>
        <w:rPr/>
      </w:pPr>
      <w:r>
        <w:rPr>
          <w:rFonts w:cs="Calibri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4n - 6 = 120   =&gt;   n = 9 =&gt; formula molecular</w:t>
      </w:r>
      <w:r>
        <w:rPr>
          <w:rFonts w:cs="Times New Roman" w:ascii="Times New Roman" w:hAnsi="Times New Roman"/>
          <w:sz w:val="24"/>
          <w:szCs w:val="24"/>
          <w:lang w:val="ro-RO"/>
        </w:rPr>
        <w:t>ă (A): C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12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.……………….2 punct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20015</wp:posOffset>
            </wp:positionV>
            <wp:extent cx="5029200" cy="1435735"/>
            <wp:effectExtent l="0" t="0" r="0" b="0"/>
            <wp:wrapTight wrapText="bothSides">
              <wp:wrapPolygon edited="0">
                <wp:start x="-33" y="0"/>
                <wp:lineTo x="-33" y="21450"/>
                <wp:lineTo x="21600" y="21450"/>
                <wp:lineTo x="21600" y="0"/>
                <wp:lineTo x="-33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……………….2 punc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b. Denumirea alchenei: propena 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..…………....….1 punc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4905375" cy="1581150"/>
            <wp:effectExtent l="0" t="0" r="0" b="0"/>
            <wp:wrapTight wrapText="bothSides">
              <wp:wrapPolygon edited="0">
                <wp:start x="-41" y="0"/>
                <wp:lineTo x="-41" y="21428"/>
                <wp:lineTo x="21600" y="21428"/>
                <wp:lineTo x="21600" y="0"/>
                <wp:lineTo x="-41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.....................................................2 punc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)</w:t>
        <w:tab/>
        <w:t xml:space="preserve"> n 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C6H5Cl </w:t>
      </w:r>
      <w:r>
        <w:rPr>
          <w:rFonts w:cs="Times New Roman" w:ascii="Times New Roman" w:hAnsi="Times New Roman"/>
          <w:sz w:val="24"/>
          <w:szCs w:val="24"/>
          <w:lang w:val="ro-RO"/>
        </w:rPr>
        <w:t>=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o-RO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rPr>
          <w:sz w:val="24"/>
          <w:szCs w:val="24"/>
          <w:rFonts w:eastAsia="Times New Roman" w:cs="Times New Roman" w:ascii="Times New Roman" w:hAnsi="Times New Roman"/>
          <w:lang w:val="ro-RO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rPr>
          <w:sz w:val="24"/>
          <w:szCs w:val="24"/>
          <w:rFonts w:eastAsia="Times New Roman" w:cs="Times New Roman" w:ascii="Times New Roman" w:hAnsi="Times New Roman"/>
          <w:lang w:val="ro-RO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o-RO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rPr>
          <w:sz w:val="24"/>
          <w:szCs w:val="24"/>
          <w:rFonts w:eastAsia="Times New Roman" w:cs="Times New Roman" w:ascii="Times New Roman" w:hAnsi="Times New Roman"/>
          <w:lang w:val="ro-RO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rPr>
          <w:sz w:val="24"/>
          <w:szCs w:val="24"/>
          <w:rFonts w:eastAsia="Times New Roman" w:cs="Times New Roman" w:ascii="Times New Roman" w:hAnsi="Times New Roman"/>
          <w:lang w:val="ro-RO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= 8 mol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8 moli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l .............. 8 moli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6</w:t>
      </w:r>
    </w:p>
    <w:p>
      <w:pPr>
        <w:pStyle w:val="Normal"/>
        <w:spacing w:before="0" w:after="0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m C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n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 = 8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78 = 624 g (puritate 100%)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....………....…….2 punct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280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%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o-RO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ro-RO"/>
        </w:rPr>
      </w:r>
      <w:r>
        <w:rPr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ro-RO"/>
        </w:rPr>
      </w:r>
      <w:r>
        <w:rPr>
          <w:rFonts w:cs="Times New Roman" w:ascii="Times New Roman" w:hAnsi="Times New Roman"/>
          <w:sz w:val="24"/>
          <w:szCs w:val="24"/>
          <w:lang w:val="ro-RO"/>
        </w:rPr>
      </w:r>
      <w:r>
        <w:rPr>
          <w:sz w:val="24"/>
          <w:szCs w:val="24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r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ur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100  =&gt; m 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impura C6H6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= 693,33 g (puritate 90%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....1 punct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4.   8 moli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.............. 8 moli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V = nRT =&gt;        V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=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s-E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  <w:r>
        <w:rPr>
          <w:sz w:val="24"/>
          <w:szCs w:val="24"/>
          <w:rFonts w:eastAsia="Times New Roman" w:cs="Times New Roman" w:ascii="Times New Roman" w:hAnsi="Times New Roman"/>
          <w:lang w:val="es-E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  <w:r>
        <w:rPr>
          <w:sz w:val="24"/>
          <w:szCs w:val="24"/>
          <w:rFonts w:eastAsia="Times New Roman" w:cs="Times New Roman" w:ascii="Times New Roman" w:hAnsi="Times New Roman"/>
          <w:lang w:val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=&gt; </w:t>
      </w:r>
    </w:p>
    <w:p>
      <w:pPr>
        <w:pStyle w:val="Normal"/>
        <w:spacing w:before="280" w:after="280"/>
        <w:rPr/>
      </w:pPr>
      <w:r>
        <w:rPr>
          <w:lang w:val="pt-BR"/>
        </w:rPr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V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=&gt;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s-E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s-ES"/>
        </w:rPr>
      </w:r>
      <w:r>
        <w:rPr>
          <w:sz w:val="24"/>
          <w:szCs w:val="24"/>
          <w:rFonts w:cs="Times New Roman" w:ascii="Times New Roman" w:hAnsi="Times New Roman"/>
          <w:lang w:val="es-E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s-ES"/>
        </w:rPr>
      </w:r>
      <w:r>
        <w:rPr>
          <w:rFonts w:cs="Times New Roman" w:ascii="Times New Roman" w:hAnsi="Times New Roman"/>
          <w:sz w:val="24"/>
          <w:szCs w:val="24"/>
          <w:lang w:val="es-ES"/>
        </w:rPr>
      </w:r>
      <w:r>
        <w:rPr>
          <w:sz w:val="24"/>
          <w:szCs w:val="24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Cl2 </w:t>
      </w:r>
      <w:r>
        <w:rPr>
          <w:rFonts w:cs="Times New Roman" w:ascii="Times New Roman" w:hAnsi="Times New Roman"/>
          <w:sz w:val="24"/>
          <w:szCs w:val="24"/>
          <w:lang w:val="pt-BR"/>
        </w:rPr>
        <w:t>= 98,4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.......….3 punct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5. Formula moleculara toluen :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 C : m H = (7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2) :  8 = 84 : 8 = 21 : 2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…….........................……….2 puncte</w:t>
      </w:r>
    </w:p>
    <w:p>
      <w:pPr>
        <w:pStyle w:val="Normal"/>
        <w:tabs>
          <w:tab w:val="clear" w:pos="720"/>
          <w:tab w:val="left" w:pos="616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343650" cy="44481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Subiectul G2 ( Obligatoriu pentru nivel II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…..….3 ecua</w:t>
      </w:r>
      <w:r>
        <w:rPr>
          <w:rFonts w:cs="Arial" w:ascii="Arial" w:hAnsi="Arial"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i x 2 puncte = 6 punc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5253355" cy="363982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versia totala =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forma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 100 = &gt;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C6H6</w:t>
      </w:r>
      <w:r>
        <w:rPr>
          <w:rFonts w:cs="Times New Roman" w:ascii="Times New Roman" w:hAnsi="Times New Roman"/>
          <w:sz w:val="24"/>
          <w:szCs w:val="24"/>
        </w:rPr>
        <w:t xml:space="preserve"> =  83,33%   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.....……….3 punc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a = 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a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=&gt;   a = 2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NO3 </w:t>
      </w:r>
      <w:r>
        <w:rPr>
          <w:rFonts w:cs="Times New Roman" w:ascii="Times New Roman" w:hAnsi="Times New Roman"/>
          <w:sz w:val="24"/>
          <w:szCs w:val="24"/>
        </w:rPr>
        <w:t>= 12a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NO3 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2 = 24 moli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NO3 </w:t>
      </w:r>
      <w:r>
        <w:rPr>
          <w:rFonts w:cs="Times New Roman" w:ascii="Times New Roman" w:hAnsi="Times New Roman"/>
          <w:sz w:val="24"/>
          <w:szCs w:val="24"/>
        </w:rPr>
        <w:t xml:space="preserve">= 2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 =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63 = 1512 g (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00 =&gt; m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solutie HNO3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>= 2520 g ..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..........3 puncte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3724275" cy="260985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……….2 puncte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 Amestecul echimolar de enantiomeri dextronir si levogir al 2-butanolului este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tic inactiv si se numeste racenic.................................................................. 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………….……….……….1 punc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laceholderText">
    <w:name w:val="Placeholder Text"/>
    <w:basedOn w:val="Fontdeparagrafimplicit"/>
    <w:qFormat/>
    <w:rPr>
      <w:color w:val="80808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5:00Z</dcterms:created>
  <dc:creator>Iulian BOLD</dc:creator>
  <dc:description/>
  <dc:language>en-US</dc:language>
  <cp:lastModifiedBy>penciu</cp:lastModifiedBy>
  <dcterms:modified xsi:type="dcterms:W3CDTF">2012-06-06T07:05:00Z</dcterms:modified>
  <cp:revision>2</cp:revision>
  <dc:subject/>
  <dc:title>EXAMENUL DE BACALAUREAT – 2012</dc:title>
</cp:coreProperties>
</file>