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. Producerea şi utilizarea curentului continuu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1.b , 2.d , 3.d , 4.c , 5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a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65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1828800" cy="54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371600" cy="582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=&gt;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-10795</wp:posOffset>
            </wp:positionV>
            <wp:extent cx="971550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600200" cy="3028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800100" cy="575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1352550" cy="522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=&gt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I. 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3175</wp:posOffset>
            </wp:positionV>
            <wp:extent cx="495300" cy="451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1228725" cy="2686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66370</wp:posOffset>
            </wp:positionV>
            <wp:extent cx="952500" cy="476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b)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5054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c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2629535" cy="2457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38430</wp:posOffset>
            </wp:positionV>
            <wp:extent cx="609600" cy="285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325</wp:posOffset>
            </wp:positionH>
            <wp:positionV relativeFrom="paragraph">
              <wp:posOffset>191770</wp:posOffset>
            </wp:positionV>
            <wp:extent cx="600075" cy="5124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Puterea este maximă, deci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914400" cy="542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ar               </w:t>
      </w:r>
      <w:r>
        <w:rPr>
          <w:sz w:val="28"/>
          <w:szCs w:val="28"/>
        </w:rPr>
        <w:t xml:space="preserve"> =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8:00Z</dcterms:created>
  <dc:creator>CNVA</dc:creator>
  <dc:description/>
  <dc:language>en-US</dc:language>
  <cp:lastModifiedBy>penciu</cp:lastModifiedBy>
  <dcterms:modified xsi:type="dcterms:W3CDTF">2012-06-05T15:48:00Z</dcterms:modified>
  <cp:revision>2</cp:revision>
  <dc:subject/>
  <dc:title>II</dc:title>
</cp:coreProperties>
</file>