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. Optic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1.b , 2.d , 3.a , 4.a , 5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a) </w:t>
      </w:r>
    </w:p>
    <w:p>
      <w:pPr>
        <w:pStyle w:val="Normal"/>
        <w:rPr/>
      </w:pPr>
      <w:r>
        <w:rPr/>
        <w:drawing>
          <wp:inline distT="0" distB="0" distL="0" distR="0">
            <wp:extent cx="1942465" cy="7099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6508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align>bottom</wp:align>
            </wp:positionV>
            <wp:extent cx="1000125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0</wp:posOffset>
            </wp:positionH>
            <wp:positionV relativeFrom="paragraph">
              <wp:align>bottom</wp:align>
            </wp:positionV>
            <wp:extent cx="590550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=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600200" cy="1031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59055</wp:posOffset>
            </wp:positionV>
            <wp:extent cx="798830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=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1 = –7,5 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1371600" cy="789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58750</wp:posOffset>
            </wp:positionV>
            <wp:extent cx="1714500" cy="833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1438275" cy="777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d)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Lentilele trebuie </w:t>
      </w:r>
      <w:r>
        <w:rPr>
          <w:sz w:val="28"/>
          <w:szCs w:val="28"/>
          <w:lang w:val="ro-RO"/>
        </w:rPr>
        <w:t xml:space="preserve">să formeze un sistem afocal. Deci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I. 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recvenţa de prag corespunde vitezei nule a fotoelectronilor emişi.           Deci, din grafic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1257300" cy="803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b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2515235" cy="31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c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3542665" cy="27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2399665" cy="499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3:00Z</dcterms:created>
  <dc:creator>CNVA</dc:creator>
  <dc:description/>
  <dc:language>en-US</dc:language>
  <cp:lastModifiedBy>penciu</cp:lastModifiedBy>
  <dcterms:modified xsi:type="dcterms:W3CDTF">2012-06-06T09:13:00Z</dcterms:modified>
  <cp:revision>3</cp:revision>
  <dc:subject/>
  <dc:title>II</dc:title>
</cp:coreProperties>
</file>